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 A B B L 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 by Korenthal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</w:t>
      </w:r>
      <w:r>
        <w:rPr/>
        <w:t xml:space="preserve">Ŀ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��������</w:t>
      </w:r>
      <w:r>
        <w:rPr/>
        <w:t xml:space="preserve">Ŀ �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       ��� 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 xml:space="preserve">ĳ    o    �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   </w:t>
      </w:r>
      <w:r>
        <w:rPr/>
        <w:t xml:space="preserve">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provides information for Shareware Distributor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, Computer Clubs, User Groups,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BS's), and other groups who wish to distribute Bab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and Company Users should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File Name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, Category, Keywords 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s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 from Reviews, Articles and Users 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Information 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 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quirements 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elp Us Serve You Better 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/Distributor Information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Nam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stributing the Babble! package in compressed form, plea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"BAB200" with an extension appropriate to the com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on method (ZIP, PAK, ARC, LZH, etc.).  For example, when com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using PKZIP, use the file name "BAB200.ZIP"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users locate the most curren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:  Bab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:  2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ies:  Humor, Games, Word Games, Creative Tools, A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:  Humor Game Toy AI Word Text Writing Brainstorm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ve Babble Babble! KA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requires 400K of free memory (it may run with less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ize and number of text samples being mixed), any s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, and either two floppy drives, or a hard disk and on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A toy for people who love words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Babble! A toy for people who love words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s in different writing styles.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2.0, A toy for people who love 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"text-mixing studio" babbles endl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"writing samples" (like Shakespe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k and Jane) and "special effects" (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g Latin, Stutter, and Subliminal)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x samples together, and even impo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text!  Reviewed Computer Language 10/9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/Auth: Korenthal Associates.  &lt;&lt;ASP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 - A toy for people who love words.  This program bab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in an unlimited number of writing styles. 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at text samples like Shakespeare, Dick and Jan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sign Theater, and includes a plethora of special effect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tter, Hangman, and Subliminal.  You can even mix samp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your own text!  Reviewed Computer Language 10/90: "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 than...those tired revolving beach balls." [A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Babble!, a toy for people who love words.  This program bab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in an unlimited number of writing styles.  *You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hich styles are babbled, and you can mix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s together even as Babble! continues to generate its st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am of more or less unintelligible pr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is fun to play with solo or as part of a group.  I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eat samples like Shakespeare, Dick and Jane, and Fir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ater, and it includes a plethora of special effects like Lis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ngman, and Subliminal, as well as the ever-surprising Pot Luc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import your own text samp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can be used as a creative tool for writers, an id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mbler for brainstorming sessions, and even just as entert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for people who love words!  Stan Kelly-Bootle of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(10/90) calls it, "More fun than showing your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or those tired revolving beach balls."  [A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from Reviews, Articles, and Users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re fun than showing your latest spreadsh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ose tired revolving beach balls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 Kelly-Bootle, Computer Language 10/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invite users to evaluate Babble! for a two-week trial perio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Babble! is a complete working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not a crippled or demo copy.  If the user continue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after the two-week trial period, he or she must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yment of $25 to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may register by mail, phone, fax, or CompuServe Mai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Card, Visa, and company purchase orders are welcome.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nd volume discount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3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full retail Babble! package, including typeset manual, nif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template, and many more writing samples to enhanc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ment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most current version of the Babble! program.  We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ing our products, and registration ensures users tha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tification of significant upgrades to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pecial offers on other products from 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 free CompuServe IntroPak, which includes a $15.00 usage cr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complimentary subscription to CompuServe Magazin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Babble! registered users who do not yet subscri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CompuServe will open the door for a whole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, services, and interesting people.  CompuSer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the best place to obtain technical support for produc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orenthal Associates (and many other vendors and developer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uServe IntroPak (a $39.95 value) is provided to Bab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compliments of CompuServe, Inc., and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renthal Associates, Inc. (KA) is a software development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d and operated by founders James E. Korenthal and Tracey 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sser.  KA has been producing top quality computer software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84, and has been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(ASP) since 1988.  Jim Korenthal is currently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ident of the ASP.  Some of KA's accomplish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Webster's New World line of software, published by Simon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uster.  These products include Webster's New World Sp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, Webster's New World Professional Spelling Check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Thesaurus, Webster's New World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, Webster's New World Combo, and Webster's New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 I and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gazine named Webster's New World Spelling Che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Writer Products of the Year in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bster's New World Combo (integrated spelling che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aurus) is currently the writing utility of choice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the TAPCIS navigational program for CompuServe,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4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Movie Master, a special-purpose word processor for fil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evision script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4PRINT, an HP LaserJet/DeskJet utility which prints four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of text on one sheet of paper by printing on both si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mode.  4PRINT allows programmers to view four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at a time, writers to read four pages of tex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 and database users to print wide reports all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4.0 of 4PRINT can now print up to *four* columns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ide, cramming *eight* or more pages of information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of paper!  This new release also includes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numbering, word wrap for printing text files expor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ors, special indenting features for programm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ility to print full-width Lotus spreadsheets, A4 paper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removal of excess blank lines and page breaks, im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kJet support, and many other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PRINT saves you money by using less paper than standard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, and perhaps more importantly, its output takes up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f space.  This reduced paper usage also makes 4PRIN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cologically* sound investment. Another convenienc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LaserJet normally prints only 60 lines per page, 4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int a standard 66 lines on each of its "pages", mak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spensable for printing on-disk shareware manual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ASCII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is definitely worth adding to your printer toolbox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 Magazine, First Looks, March 27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e result is a very neat-looking document that takes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25 per cent of the paper and spac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World, October 3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4PRINT provides a simple, elegant solution encount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programmers and documentation writers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Language,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apMark and TapMail (previously called TAPLEX), utilit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ilitate use of the CompuServe navigation program TAPCI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pMark, which is considered indispensable by most TAPCIS us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s track of which message threads you are follow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, and watches out for new messages that might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  TapMail organizes your Email correspondence by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nto different files based on the name of the correspo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all Korenthal Associates shareware produc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found in KA's section on CompuServe (PCVENB, Sec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5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 about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products or requir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      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            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        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                          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who wish to distribute the Babble! package to friend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 may do so in accordance with the restrictions outl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xclusive copyright holder for Babble!, Korenthal Associ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authorizes distribution of the Babble! package only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bble!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ING.LST text file. 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PACKING.LST file itself,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abble!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 price or other compensation may be charged for the Bab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.  You may not charge a distribution fee unless you ar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-approved vendor in good standing or hav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Korenthal Associates.  ASP-approved vendors 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ve agreed to meet various standards involving pres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areware concept.  Vendors who wish to apply for AS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ed status may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Disk Vendor Commit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SP-approved vendors in good standing are hereby granted perm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to distribute Babble! in accordance with thes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  If you are an ASP-approved vendor in good st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, you do not need to request permission to distribute Babble!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must notify Korenthal Associates of your inten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o, and must indicate which version of Babble!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6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who are NOT approved by the ASP MUST receiv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from Korenthal Associates before distributing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distribution charge for the cost of the diskette, shipp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ndling may not exceed, per disk, US$10.00 in the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literature which describe our products as "fre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eap", or "public doma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f you indicate ASP membership for products list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or on your BBS, please do so in your listing for Bab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abble!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package,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ing offer, without a written agree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documentation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using any means, without the prior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.  In other words, the disk-based docum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Babble!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the Babble!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each disk or copy is ONLY for evaluation, 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 has not received any royalties or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duct.  This requirement can be met by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Babble! package, which contains any appropriate reg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erson receiving a copy of the Babble! package MUST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e that he or she does not become a registered user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 has received payment for regist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is 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bble! 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Babble! without written permission from Korenth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.  If the version you have is over twelve (12)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This version was released in Januar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You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cept as provided in this agreement.  Any such unauth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7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ble! 2.0                                           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zed use 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Korenthal Associates reserves the right to withdraw permis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Babble! at any time and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use at 252.227-7013 (DFARS 52.227-7013).  The contractor/man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urer is Korenthal Associates, Inc., 230 West 13th Street,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rk, New York, 10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orenth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ould appreciate copies of anything you print regarding Babbl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copy of any reviews, articles, catalog descrip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ther information you print or distribute regarding Babbl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marketing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renthal Associat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 West 13th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York, New York 100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: (800) KA-PRO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 (212) 242-17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        (212) 242-25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 [76004,26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/Distributor Information                             Page 8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